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Everett Public Schools CTE STEM General Advisor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tional Service Center,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ptember 18,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30 – 4:0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&amp; Introductions</w:t>
      </w:r>
      <w:r>
        <w:rPr/>
        <w:t>…………………………………………………………............2:3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 from June 19th meeting.</w:t>
      </w:r>
      <w:r>
        <w:rPr/>
        <w:t>..….……………………………………………………..2:40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gh Demand / High Wage Skill Area</w:t>
      </w:r>
      <w:r>
        <w:rPr/>
        <w:t xml:space="preserve"> (Anneliese)………………………………………..2:45 Jobs in the different sectors and average salary growth in Snohomish (Seattle Metropolitan / Washington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PS Graduate Follow-up Study Class of 2011 &amp; 2012 </w:t>
      </w:r>
      <w:r>
        <w:rPr/>
        <w:t>(Carl)…………………………….3:10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pt of OEL / advisory</w:t>
      </w:r>
      <w:r>
        <w:rPr/>
        <w:t xml:space="preserve"> (STEM Team)…………………………………………………3: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..</w:t>
      </w:r>
      <w:r>
        <w:rPr/>
        <w:t>………………………………………………………………………………………..3: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.</w:t>
      </w:r>
      <w:r>
        <w:rPr/>
        <w:t>……………………………………………………………………………………..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Meeting Dates</w:t>
      </w:r>
      <w:r>
        <w:rPr/>
        <w:t xml:space="preserve">: </w:t>
      </w:r>
      <w:bookmarkEnd w:id="0"/>
      <w:bookmarkEnd w:id="1"/>
      <w:r>
        <w:rPr/>
        <w:t>Oct. 16, Nov. 27, Dec. 17, Jan 22, Feb. 26, Apr. 23, May 28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Verdana" w:hAnsi="Verdana" w:cs="Verdana"/>
      <w:color w:val="000000"/>
      <w:kern w:val="2"/>
      <w:sz w:val="15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Verdana" w:hAnsi="Verdana" w:eastAsia="Times New Roman" w:cs="Verdana"/>
      <w:color w:val="000000"/>
      <w:kern w:val="2"/>
      <w:sz w:val="15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10:00Z</dcterms:created>
  <dc:creator>Lauren Hadley</dc:creator>
  <dc:description/>
  <cp:keywords/>
  <dc:language>en-US</dc:language>
  <cp:lastModifiedBy>Storm, Diane</cp:lastModifiedBy>
  <cp:lastPrinted>2013-09-17T13:06:00Z</cp:lastPrinted>
  <dcterms:modified xsi:type="dcterms:W3CDTF">2013-09-17T20:08:00Z</dcterms:modified>
  <cp:revision>5</cp:revision>
  <dc:subject/>
  <dc:title>Business Advisory Committee</dc:title>
</cp:coreProperties>
</file>